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75</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108010914"/>
      <w:bookmarkStart w:id="2" w:name="_Hlk89266777"/>
      <w:r>
        <w:rPr>
          <w:rFonts w:cs="Verdana" w:ascii="Verdana" w:hAnsi="Verdana"/>
          <w:sz w:val="24"/>
          <w:szCs w:val="24"/>
        </w:rPr>
        <w:t>Murat UZUN, Sariye ERYİĞİT, Bekir SELÇUK, Sertan BACAK, Osman BEKAROĞLU ve Vahdettin VELİOĞLU</w:t>
      </w:r>
      <w:bookmarkEnd w:id="1"/>
      <w:r>
        <w:rPr>
          <w:rFonts w:cs="Verdana" w:ascii="Verdana" w:hAnsi="Verdana"/>
          <w:sz w:val="24"/>
          <w:szCs w:val="24"/>
        </w:rPr>
        <w:t xml:space="preserve"> </w:t>
      </w:r>
      <w:bookmarkEnd w:id="2"/>
      <w:r>
        <w:rPr>
          <w:rFonts w:cs="Verdana" w:ascii="Verdana" w:hAnsi="Verdana"/>
          <w:sz w:val="24"/>
          <w:szCs w:val="24"/>
        </w:rPr>
        <w:t>tarafından birleşime katılamayacaklarına dair verilen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Yapılan işaretli oylama neticesinde Meclis Üyeleri</w:t>
      </w:r>
      <w:r>
        <w:rPr/>
        <w:t xml:space="preserve"> </w:t>
      </w:r>
      <w:r>
        <w:rPr>
          <w:rFonts w:cs="Verdana" w:ascii="Verdana" w:hAnsi="Verdana"/>
          <w:sz w:val="24"/>
          <w:szCs w:val="24"/>
        </w:rPr>
        <w:t xml:space="preserve">Murat UZUN, Sariye ERYİĞİT, Bekir SELÇUK, Sertan BACAK, Osman BEKAROĞLU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3" w:name="_Hlk88463530"/>
      <w:bookmarkEnd w:id="3"/>
      <w:r>
        <w:rPr>
          <w:rFonts w:cs="Verdana" w:ascii="Verdana" w:hAnsi="Verdana"/>
          <w:sz w:val="24"/>
          <w:szCs w:val="24"/>
        </w:rPr>
        <w:t xml:space="preserve">Dr.Ömer Selim ALAN    </w:t>
        <w:tab/>
        <w:tab/>
        <w:t xml:space="preserve">Uğur SARIKAN </w:t>
        <w:tab/>
        <w:tab/>
        <w:tab/>
        <w:t xml:space="preserve">Samet AYVAZ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4" w:name="_Hlk88463530"/>
      <w:bookmarkEnd w:id="4"/>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76</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Belediyemiz bünyesinde görev yapmakta olan memur zabıta personellerinin 07.07.2022 tarihli ve 31889 mükerrer sayılı Resmî Gazetede yayınlanan 7414 sayılı 2022 yılı Merkezi Yönetim Bütçe Kanunu ve Bağlı Cetvellerinde Değişiklik Yapılmasına Dair Kanun gereği fazla çalışma ücretlerinin belirlenmes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2.maddesinde bulunan; Zabıta Müdürlüğünün 07.07.2022 tarihli ve 47151 sayılı, Belediyemiz bünyesinde görev yapmakta olan memur zabıta personellerinin 07.07.2022 tarihli ve 31889 mükerrer sayılı Resmi Gazetede yayınlanan 7414 sayılı 2022 yılı Merkezi Yönetim Bütçe Kanunu ve Bağlı Cetvellerinde Değişiklik Yapılmasına Dair Kanun gereği fazla çalışma ücretlerinin belirlenmesi hakkındaki Plan ve Bütçe Komisyonu Raporu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 xml:space="preserve">07.07.2022 tarihli ve 31889 mükerrer sayılı Resmi Gazetede yayınlanan 7414 sayılı 2022 Yılı Merkezi Bütçe Kanununun (K) cetvelinde “III.Fazla Çalışma Ücreti” bölümünün “(B)” maddesi uyarınca Zabıta Hizmetlerinde fiilen çalışan personele (Destek Hizmeti Yürüten Personel Hariç) fazla çalışma ücretinin maktuen ödeneceği karara bağlanmıştı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iCs/>
        </w:rPr>
      </w:pPr>
      <w:r>
        <w:rPr>
          <w:rFonts w:cs="Verdana" w:ascii="Verdana" w:hAnsi="Verdana"/>
          <w:sz w:val="24"/>
          <w:szCs w:val="24"/>
        </w:rPr>
        <w:tab/>
        <w:t>Karar uyarınca Belediyemiz bünyesinde Zabıta Hizmetlerinde fiilen çalışan personele (Destek Hizmeti Yürüten Personel Hariç) 07.07.2022 tarihinden geçerli olmak üzere aylık brüt 780,00.-TL. maktuen fazla çalışma ücreti ödenmesine ve</w:t>
      </w:r>
      <w:r>
        <w:rPr/>
        <w:t xml:space="preserve"> </w:t>
      </w:r>
      <w:r>
        <w:rPr>
          <w:rFonts w:cs="Verdana" w:ascii="Verdana" w:hAnsi="Verdana"/>
          <w:sz w:val="24"/>
          <w:szCs w:val="24"/>
        </w:rPr>
        <w:t xml:space="preserve">bu hususta hazırlanan raporun Plan ve Bütçe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met AYVAZ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ab/>
        <w:t xml:space="preserve">Meclis Katib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77</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Belediyemiz bünyesinde görev yapmakta olan memur itfaiye personellerinin 07.07.2022 tarihli ve 31889 mükerrer sayılı Resmi Gazetede yayınlanan 7414 sayılı 2022 yılı Merkezi Yönetim Bütçe Kanunu ve Bağlı Cetvellerinde Değişiklik Yapılmasına Dair Kanun gereği fazla çalışma ücretlerinin belirlenmesi taleb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3.maddesinde bulunan; İtfaiye Müdürlüğünün 07.07.2022 tarihli ve 47195 sayılı, Belediyemiz bünyesinde görev yapmakta olan memur itfaiye personellerinin 07.07.2022 tarihli ve 31889 mükerrer sayılı Resmi Gazetede yayınlanan 7414 sayılı 2022 yılı Merkezi Yönetim Bütçe Kanunu ve Bağlı Cetvellerinde Değişiklik Yapılmasına Dair Kanun gereği fazla çalışma ücretlerinin belirlenmesi hakkındaki Plan ve Bütçe Komisyonu Raporu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 xml:space="preserve">07.07.2022 tarihli ve 31889 mükerrer sayılı Resmi Gazetede yayınlanan 7414 sayılı 2022 Yılı Merkezi Bütçe Kanununun (K) cetvelinde “III.Fazla Çalışma Ücreti” bölümünün “(B)” maddesi uyarınca İtfaiye Hizmetlerinde fiilen çalışan personele (Destek Hizmeti Yürüten Personel Hariç) fazla çalışma ücretinin maktuen ödeneceği karara bağlanmıştı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iCs/>
        </w:rPr>
      </w:pPr>
      <w:r>
        <w:rPr>
          <w:rFonts w:cs="Verdana" w:ascii="Verdana" w:hAnsi="Verdana"/>
          <w:sz w:val="24"/>
          <w:szCs w:val="24"/>
        </w:rPr>
        <w:tab/>
        <w:t>Karar uyarınca Belediyemiz bünyesinde İtfaiye Hizmetlerinde fiilen çalışan personele (Destek Hizmeti Yürüten Personel Hariç) 07.07.2022 tarihinden geçerli olmak üzere aylık brüt 780,00.-TL. maktuen fazla çalışma ücreti ödenmesine ve</w:t>
      </w:r>
      <w:r>
        <w:rPr/>
        <w:t xml:space="preserve"> </w:t>
      </w:r>
      <w:r>
        <w:rPr>
          <w:rFonts w:cs="Verdana" w:ascii="Verdana" w:hAnsi="Verdana"/>
          <w:sz w:val="24"/>
          <w:szCs w:val="24"/>
        </w:rPr>
        <w:t xml:space="preserve">bu hususta hazırlanan raporun Plan ve Bütçe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84" w:hanging="0"/>
        <w:jc w:val="both"/>
        <w:rPr>
          <w:rFonts w:ascii="Verdana" w:hAnsi="Verdana" w:cs="Verdana"/>
          <w:sz w:val="24"/>
          <w:szCs w:val="24"/>
        </w:rPr>
      </w:pPr>
      <w:r>
        <w:rPr>
          <w:rFonts w:cs="Verdana" w:ascii="Verdana" w:hAnsi="Verdana"/>
          <w:sz w:val="24"/>
          <w:szCs w:val="24"/>
        </w:rPr>
        <w:t>Dr.Ömer Selim ALAN</w:t>
        <w:tab/>
        <w:tab/>
        <w:tab/>
        <w:t xml:space="preserve">Uğur SARIKAN </w:t>
        <w:tab/>
        <w:tab/>
        <w:tab/>
        <w:t xml:space="preserve">Samet AYVAZ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ab/>
        <w:t xml:space="preserve">Meclis Katib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78</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Fevkani köprüsünün yıkılması, köprü altındaki dükkanlar ile üzerinde bulunan açık otoparkların akara tahsisinin iptali, hurda karşılığı yıkım ihalesi kapsamında yapılacak tüm iş ve işlemler için Belediye Başkanı Dr. Ömer Selim ALAN’a ve Belediye Encümenine yetki verilmesi taleb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4.maddesinde bulunan; Fen İşleri Müdürlüğünün 26.08.2022 tarihli ve 50883 sayılı, Fevkani köprüsünün yıkılması, köprü altındaki dükkanlar ile üzerinde bulunan açık otoparkların akara tahsisinin iptali, hurda karşılığı yıkım ihalesi kapsamında yapılacak tüm iş ve işlemler için Belediye Başkanı Dr. Ömer Selim ALAN’a ve Belediye Encümenine yetki verilmesi hakkındaki Plan ve Bütçe Komisyonu Raporu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 xml:space="preserve">Zonguldak ili, Merkez ilçesinde bulunan Belediye Bulvarı, Uzunmehmet, Gazipaşa, Cumhuriyet ve İstasyon caddelerinin bağlantılarını sağlayan Fevkani Köprüsünün yapısal durumunun detaylı ve gerçekçi bir şekilde analiz edildiğinde; Türkiye Köprü Deprem Yönetmeliğinde (TKDY 2020) belirtilen performans değerlerini karşılamaktan uzak olduğu, ekonomik ömrünü tamamladığı ve 6306 sayılı Kanun kapsamında Riskli Yapı olduğunun tespit edildiği ve bu tespitler neticesinde Fevkani Köprüsünün yıkılmasının gerekli olduğu görülmüştü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Bu nedenle; 6306 Sayılı Afet Riski Altındaki Alanların Dönüştürülmesi Hakkında Kanun gereği Fevkani Köprüsünün yıkılması ve köprü altındaki dükkanlar ile üzerinde bulunan açık otoparkların akara tahsisinin iptali, hurda karşılığı yıkım ihalesi kapsamında yapılacak tüm iş ve işlemler için Belediye Başkanı Dr. Ömer Selim ALAN’a ve Belediye Encümenine yetki verilmesi ile bu hususta hazırlanan raporun Plan ve Bütçe Komisyonundan geldiği şekilde kabulüne (15) kabul ve (10) ret oyu kullanılarak mevcudun oyçokluğu ile karar verildi.  </w:t>
      </w:r>
    </w:p>
    <w:p>
      <w:pPr>
        <w:pStyle w:val="Normal"/>
        <w:tabs>
          <w:tab w:val="clear" w:pos="709"/>
          <w:tab w:val="left" w:pos="993" w:leader="none"/>
          <w:tab w:val="left" w:pos="1418"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tab/>
        <w:t>(Kabul Oyu Kullananlar: Belediye Meclis Başkanı Dr.Ömer Selim ALAN, Uğur SARIKAN, Samet AYVAZ, Bünyamin BABAİBAN, Sinan TOPRAK, Lütfi ÇAVUŞ, Şendoğan KARATAŞ, Onur TURGUT, İbrahim CANSIZ, Yusuf DENİZ, Havva YILMAZ, Hüseyin KAHVECİ, Mehmet GÖKÇINAR, Gökhan ÇÜTELİ ve Okan DOĞRAMACI)</w:t>
      </w:r>
    </w:p>
    <w:p>
      <w:pPr>
        <w:pStyle w:val="Normal"/>
        <w:tabs>
          <w:tab w:val="clear" w:pos="709"/>
          <w:tab w:val="left" w:pos="993" w:leader="none"/>
          <w:tab w:val="left" w:pos="1418" w:leader="none"/>
        </w:tabs>
        <w:spacing w:lineRule="auto" w:line="120"/>
        <w:ind w:left="284"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s>
        <w:ind w:left="284" w:hanging="0"/>
        <w:jc w:val="both"/>
        <w:rPr>
          <w:rFonts w:ascii="Verdana" w:hAnsi="Verdana" w:cs="Verdana"/>
          <w:i/>
          <w:i/>
          <w:iCs/>
        </w:rPr>
      </w:pPr>
      <w:r>
        <w:rPr>
          <w:rFonts w:cs="Verdana" w:ascii="Verdana" w:hAnsi="Verdana"/>
          <w:i/>
          <w:iCs/>
        </w:rPr>
        <w:tab/>
        <w:t>(Ret Oyu Kullananlar: Atınç KAYINOVA, Ozan DEMİRTAŞ, Turgut AYDIN, Fatma Sema KOÇ, Okan ONUR, Kenan EKİZ, Deniz DİLAVER, Hürmet KARTAL, Hasan ŞENOL ve Özberk PAPİLA)</w:t>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84" w:hanging="0"/>
        <w:jc w:val="both"/>
        <w:rPr>
          <w:rFonts w:ascii="Verdana" w:hAnsi="Verdana" w:cs="Verdana"/>
          <w:sz w:val="24"/>
          <w:szCs w:val="24"/>
        </w:rPr>
      </w:pPr>
      <w:r>
        <w:rPr>
          <w:rFonts w:cs="Verdana" w:ascii="Verdana" w:hAnsi="Verdana"/>
          <w:sz w:val="24"/>
          <w:szCs w:val="24"/>
        </w:rPr>
        <w:t>Dr.Ömer Selim ALAN</w:t>
        <w:tab/>
        <w:tab/>
        <w:tab/>
        <w:t xml:space="preserve">Uğur SARIKAN </w:t>
        <w:tab/>
        <w:tab/>
        <w:tab/>
        <w:t xml:space="preserve">Samet AYVAZ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ab/>
        <w:t xml:space="preserve">Meclis Katib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bookmarkStart w:id="5" w:name="_Hlk113606346"/>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79</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El emeği ürünlerini sergileyerek gelir elde etmekte olan girişimci kadınlarımızın faaliyetlerini daha korunaklı ortamda devam etmelerini sağlamak amacıyla; Belediyemiz Kültür ve Sosyal İşler Müdürlüğü tarafından hazırlanmış olan, her biri 3 m2 olan toplam (4) adet ahşap stanttın ilimiz Valilik hizmet binası karşısı Merkez Taksi Durağı yanına konulmak suretiyle söz konusu girişimci kadınlarımıza tahsisi ve tahsis şartlarının belirlenmesi konusunda Belediye Başkanına yetki verilmesi taleb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5.maddesinde bulunan; Emlak ve İstimlak Müdürlüğünün 26.08.2022 tarihli ve 50784 sayılı, El emeği ürünlerini sergileyerek gelir elde etmekte olan girişimci kadınlarımızın faaliyetlerini daha korunaklı ortamda devam etmelerini sağlamak amacıyla; Belediyemiz Kültür ve Sosyal İşler Müdürlüğü tarafından hazırlanmış olan, her biri 3 m2 olan toplam (4) adet ahşap stanttın ilimiz Valilik hizmet binası karşısı Merkez Taksi Durağı yanına konulmak suretiyle söz konusu girişimci kadınlarımıza tahsisi ve tahsis şartlarının belirlenmesi konusunda Belediye Başkanına yetki verilmesi hakkındaki Plan ve Bütçe Komisyonu Raporu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 xml:space="preserve">Belediyemiz Kültür ve Sosyal İşler Müdürlüğüne müracaatta bulunan girişimci kadınlara ait başvurular kapsamında; el emeği ürünlerini sergileyerek gelir elde etmekte olan girişimci kadınlarımızın faaliyetlerini daha korunaklı ortamda devam etmelerini sağlamak amacıyla; Kültür ve Sosyal İşler Müdürlüğümüz tarafından hazırlanmış olan, her biri 3 m2 olan toplam (4) adet ahşap stanttın ilimiz Valilik hizmet binası karşısı Merkez Taksi Durağı yanına konulmak suretiyle söz konusu girişimci kadınlarımıza kullandırılmasının planlandığı görülmüştü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öz konusu ahşap stantların girişimci kadınlara; yiyecek ve içecek gibi gıda satışlarının yapılmaması, mevcut stant m2 boyutlarının büyütülmemesi ve etrafına masa ve sandalye konulmaması şartlarıyla tahsisi ve diğer tahsis şartlarının belirlenmesi konusunda Belediye Başkanı Dr.Ömer Selim ALAN’a yetki verilmesine ve bu hususta hazırlanan raporun Plan ve Bütçe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84" w:hanging="0"/>
        <w:jc w:val="both"/>
        <w:rPr>
          <w:rFonts w:ascii="Verdana" w:hAnsi="Verdana" w:cs="Verdana"/>
          <w:sz w:val="24"/>
          <w:szCs w:val="24"/>
        </w:rPr>
      </w:pPr>
      <w:r>
        <w:rPr>
          <w:rFonts w:cs="Verdana" w:ascii="Verdana" w:hAnsi="Verdana"/>
          <w:sz w:val="24"/>
          <w:szCs w:val="24"/>
        </w:rPr>
        <w:t>Dr.Ömer Selim ALAN</w:t>
        <w:tab/>
        <w:tab/>
        <w:tab/>
        <w:t xml:space="preserve">Uğur SARIKAN </w:t>
        <w:tab/>
        <w:tab/>
        <w:tab/>
        <w:t xml:space="preserve">Samet AYVAZ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ab/>
        <w:t xml:space="preserve">Meclis Katib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End w:id="5"/>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80</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Belediye Çok Katlı Otopark Binasının alt katında bulunan 23 Adet dükkânın beraber veya ayrı ayrı 10 yıl süre ile   kiralama ihalesine çıkılması ve ihalenin yapılması kapsamında yapılacak tüm iş ve işlemler için Belediye Encümeni’ne ve Belediye Başkanı’ na yetki verilmesi taleb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6.maddesinde bulunan; Emlak ve İstimlak Müdürlüğünün 25.08.2022 tarihli ve 50693 sayılı, Belediye Çok Katlı Otopark Binasının alt katında bulunan 23 Adet dükkânın beraber veya ayrı ayrı 10 yıl süre ile   kiralama ihalesine çıkılması ve ihalenin yapılması kapsamında yapılacak tüm iş ve işlemler için Belediye Encümeni’ne ve Belediye Başkanı’ na yetki verilmesi hakkındaki Plan ve Bütçe Komisyonu Raporu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İlimiz, Ontemmuz Mahallesi, Belediye Bulvarı adresinde bulunan ve tapunun Belediyeye ait  177 Ada, 46 Parsel sayılı taşınmazların üzerinde  Belediye Çok Katlı Otopark Binasının alt katında sıralı olarak 7/4, 7/5, 7/6, 7/7, 7/8, 7/9, 7/10, 7/18, 7/19, 7/20, 7/21 olmak üzere (11) adet, yine aynı yerde malik Maliye Hazinesi tarafından Belediyemize tahsis edilen 177 ada 44</w:t>
        <w:softHyphen/>
        <w:t>45</w:t>
        <w:softHyphen/>
        <w:t xml:space="preserve">47 parsel sayılı taşınmazların üzerinde bulunan Belediye Çok Katlı Otopark binasının alt katında sıralı olarak 7/1, 7/2, 7/3, 7/11, 7/12, 7/13, 7/14, 7/15, 7/16, 7/17, 7/22, 7/23 olmak üzere (12) adet dükkanın kira sözleşmelerinin sona ermesi nedeniyle;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5393 sayılı Belediye Kanunu’nun Belediye Meclisi Görevleri başlıklı 18’incimaddesinin (e) bendi doğrultusunda ve 2886 sayılı Devlet İhale Kanunu uyarınca Belediye Çok Katlı Otopark Binasının alt katında bulunan toplam 23 adet dükkanın beraber veya ayrı ayrı 10 yıl süre ile   kiralama ihalesine çıkılması ve ihalenin yapılması kapsamında yapılacak tüm iş ve işlemler için Belediye Encümeni’ne ve Belediye Başkanı Dr.Ömer Selim ALAN’a yetki verilmesine ve bu hususta hazırlanan raporun Plan ve Bütçe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84" w:hanging="0"/>
        <w:jc w:val="both"/>
        <w:rPr>
          <w:rFonts w:ascii="Verdana" w:hAnsi="Verdana" w:cs="Verdana"/>
          <w:sz w:val="24"/>
          <w:szCs w:val="24"/>
        </w:rPr>
      </w:pPr>
      <w:r>
        <w:rPr>
          <w:rFonts w:cs="Verdana" w:ascii="Verdana" w:hAnsi="Verdana"/>
          <w:sz w:val="24"/>
          <w:szCs w:val="24"/>
        </w:rPr>
        <w:t>Dr.Ömer Selim ALAN</w:t>
        <w:tab/>
        <w:tab/>
        <w:tab/>
        <w:t xml:space="preserve">Uğur SARIKAN </w:t>
        <w:tab/>
        <w:tab/>
        <w:tab/>
        <w:t xml:space="preserve">Samet AYVAZ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ab/>
        <w:t xml:space="preserve">Meclis Katibi </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8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Belediye Ana Hizmet Binasının alt katında bulunan 20 adet dükkanın beraber veya ayrı ayrı  10 yıl süre ile  kiralama ihalesine çıkılması için Belediye Encümenine ve  Belediye Başkanı’na yetki verilmesi taleb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7.maddesinde bulunan; Emlak ve İstimlak Müdürlüğünün 25.08.2022 tarihli ve 50692 sayılı, Belediye Ana Hizmet Binasının alt katında bulunan 20 adet dükkanın beraber veya ayrı ayrı  10 yıl süre ile  kiralama ihalesine çıkılması için Belediye Encümenine ve  Belediye Başkanı’na yetki verilmesi hakkındaki Plan ve Bütçe Komisyonu Raporu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İlimiz, Terakki Mahallesi, Belediye Bulvarı adresinde bulunan ve tapunun 406 Ada, 8 Parsel sayılı taşınmaz üzerindeki Malik Maliye Hazinesi tarafından Belediyemize tahsis edilen Belediye Ana Hizmet Binasının alt katında sıralı olarak 3/1, 3/2, 3/3, 3/4, 3/5, 3/6, 3/7, 3/8, 3/9, 3/10, 3/11, 3/12, 3/13, 3/14, 3/15, 3/16, 3/17, 3/18, 3/19, 3/20 olmak üzere toplam 20 adet mevcut dükkânın, kira sözleşmelerinin 2022 yılının Kasım ayında sona ermesi nedeniyl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 xml:space="preserve">5393 sayılı Belediye Kanunu’nun Belediye Meclisinin Görevleri Başlıklı 18’inci maddesinin (e) bendi hükmü kapsamında 2886 sayılı Devlet İhale Kanunu uyarınca; Belediye Ana Hizmet Binasının alt katında bulunan 20 adet dükkânın beraber veya ayrı ayrı 10 yıl süre ile kiralama ihalesine çıkılması ve ihalenin yapılması kapsamında yapılacak tüm iş ve işlemler için Belediye Encümeni’ne ve Belediye Başkanı Dr.Ömer Selim ALAN’a yetki verilmesine ve bu hususta hazırlanan raporun Plan ve Bütçe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84" w:hanging="0"/>
        <w:jc w:val="both"/>
        <w:rPr>
          <w:rFonts w:ascii="Verdana" w:hAnsi="Verdana" w:cs="Verdana"/>
          <w:sz w:val="24"/>
          <w:szCs w:val="24"/>
        </w:rPr>
      </w:pPr>
      <w:r>
        <w:rPr>
          <w:rFonts w:cs="Verdana" w:ascii="Verdana" w:hAnsi="Verdana"/>
          <w:sz w:val="24"/>
          <w:szCs w:val="24"/>
        </w:rPr>
        <w:t>Dr.Ömer Selim ALAN</w:t>
        <w:tab/>
        <w:tab/>
        <w:tab/>
        <w:t xml:space="preserve">Uğur SARIKAN </w:t>
        <w:tab/>
        <w:tab/>
        <w:tab/>
        <w:t xml:space="preserve">Samet AYVAZ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ab/>
        <w:t xml:space="preserve">Meclis Katibi </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8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Toplu taşıma hizmetlerinin iyileştirilmesi maksadıyla; Belediyemiz ve Erdinç Kargidan Otobüs İşletmesi arasında hükme bağlanmış olan tek gurup halindeki 14 hatta; Kokaksu</w:t>
        <w:softHyphen/>
        <w:t>Birlik (1) hat, Üzülmez</w:t>
        <w:softHyphen/>
        <w:t>Kemerbaca (1) hat ve Asma</w:t>
        <w:softHyphen/>
        <w:t xml:space="preserve">Dilaver (1) hat olmak üzere (3) hattın tesisi, sözleşmenin tadil edilmesi ve aylık kira bedelinin yeniden belirlenmesi konusunda Belediye Başkanı Dr.Ömer Selim ALAN'a yetki verilmesi taleb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spacing w:lineRule="auto" w:line="120"/>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8.maddesinde bulunan; İşletme Müdürlüğünün 26.08.2022 tarihli ve 50884 sayılı, Toplu taşıma hizmetlerinin iyileştirilmesi maksadıyla; Belediyemiz ve Erdinç Kargidan Otobüs İşletmesi arasında hükme bağlanmış olan tek gurup halindeki 14 hatta; Kokaksu</w:t>
        <w:softHyphen/>
        <w:t>Birlik (1) hat, Üzülmez</w:t>
        <w:softHyphen/>
        <w:t>Kemerbaca (1) hat ve Asma</w:t>
        <w:softHyphen/>
        <w:t>Dilaver (1) hat olmak üzere (3) hattın tesisi, sözleşmenin tadil edilmesi ve aylık kira bedelinin yeniden belirlenmesi konusunda Belediye Başkanı Dr.Ömer Selim ALAN'a yetki verilmesi hakkındaki Plan ve Bütçe Komisyonu ve Trafik Komisyonu Raporları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İlimizde bulunan hatlarda toplu taşıma hizmetlerinin ifasını sağlamak maksadıyla; Zonguldak Belediye Meclisinin 04.02.2022 tarihli ve 30 sayılı kararına istinaden alınan 09.06.2022 tarihli ve 336 sayılı Belediye Encümeni kararı gereğince, 2886 Sayılı Devlet İhale Kanunu’na göre gerçek ve/veya tüzel kişilerin iştirakleriyle Özel Halk Otobüsü çalıştırılması konusunda 14 Hattı Kiraya Verme İşinin Zonguldak İkinci Noterliğinin 01 Temmuz 2022 tarihli ve 07806 sayılı onayı ile sözleşmeye taraf olan Erdinç Kargidan Otobüs İşletmesine ihale edildiğ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spacing w:lineRule="auto" w:line="120"/>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Toplu taşıma hizmetlerinin iyileştirilmesi maksadıyla: Zonguldak Belediyesi Şehir İçi Toplu Taşıma İşletmeciliği Yaptırılmasına İlişkin Hatların Kiralanmasına Dair Sözleşme ve ekinde bulunan İdari Şartname gereği söz konusu taraflar arasında hükme bağlanmış olan tek gurup halindeki 14 hatta; Kokaksu</w:t>
        <w:softHyphen/>
        <w:t>Birlik (1) hat, Üzülmez</w:t>
        <w:softHyphen/>
        <w:t>Kemerbaca (1) hat ve Asma</w:t>
        <w:softHyphen/>
        <w:t xml:space="preserve">Dilaver (1) hat olmak üzere (3) hattın tesis edilerek toplam (17) hat olarak güncellenmesine ihtiyaç duyulduğu görülmüştü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spacing w:lineRule="auto" w:line="120"/>
        <w:ind w:left="284"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Bu kapsamda; ihale sözleşmesinin eki idari şartnamenin 4</w:t>
        <w:softHyphen/>
        <w:t>b maddesi gereği ihaleye konu hatlar dışında yeni hat tesis edilmesi halinde Belediye Meclisi kararı alınması gerektiğinden, Kokaksu</w:t>
        <w:softHyphen/>
        <w:t>Birlik (1) hat, Üzülmez</w:t>
        <w:softHyphen/>
        <w:t>Kemerbaca (1) hat ve Asma</w:t>
        <w:softHyphen/>
        <w:t xml:space="preserve">Dilaver (1) hat olmak üzere (3) hattın tesisi, sözleşmenin tadil edilmesi ve aylık kira bedelinin yeniden belirlenmesi konusunda Belediye Başkanı Dr.Ömer Selim ALAN'a yetki verilmesine ve bu hususta hazırlanan raporların Plan ve Bütçe Komisyonu ile Trafik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84" w:hanging="0"/>
        <w:jc w:val="both"/>
        <w:rPr>
          <w:rFonts w:ascii="Verdana" w:hAnsi="Verdana" w:cs="Verdana"/>
          <w:sz w:val="24"/>
          <w:szCs w:val="24"/>
        </w:rPr>
      </w:pPr>
      <w:r>
        <w:rPr>
          <w:rFonts w:cs="Verdana" w:ascii="Verdana" w:hAnsi="Verdana"/>
          <w:sz w:val="24"/>
          <w:szCs w:val="24"/>
        </w:rPr>
        <w:t>Dr.Ömer Selim ALAN</w:t>
        <w:tab/>
        <w:tab/>
        <w:tab/>
        <w:t xml:space="preserve">Uğur SARIKAN </w:t>
        <w:tab/>
        <w:tab/>
        <w:tab/>
        <w:t xml:space="preserve">Samet AYVAZ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ab/>
        <w:t xml:space="preserve">Meclis Katibi </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83</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Zonguldak İli, Merkez İlçesi, Kardeşler Köyü sınırları içerisinde, Zonguldak</w:t>
        <w:softHyphen/>
        <w:t>Devrek</w:t>
        <w:softHyphen/>
        <w:t xml:space="preserve">2 Enerji İletim Hattının meri imar planlarına işlenmesine yönelik çizilen 1/5000 ölçekli Nazım İmar Planı Değişikliği teklif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9.maddesinde bulunan; İmar ve Şehircilik Müdürlüğünün 10.08.2022 tarihli ve 49348 sayılı, Zonguldak İli, Merkez İlçesi, Kardeşler Köyü sınırları içerisinde, Zonguldak</w:t>
        <w:softHyphen/>
        <w:t>Devrek</w:t>
        <w:softHyphen/>
        <w:t>2 Enerji İletim Hattının meri imar planlarına işlenmesine yönelik çizilen 1/5000 ölçekli Nazım İmar Planı Değişikliği teklifi hakkındaki İmar Komisyonu Raporu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Zonguldak İli, Merkez İlçesi, Kardeşler Köyü sınırları içerisinde, 154 kV Zonguldak</w:t>
        <w:softHyphen/>
        <w:t>Devrek</w:t>
        <w:softHyphen/>
        <w:t>2 Enerji İletim Hattının meri imar planlarına işlenmesine yönelik TEİAŞ 5. Bölge Müdürlüğü tarafından 18.04.2022 tarih ve 754</w:t>
        <w:softHyphen/>
        <w:t xml:space="preserve">1191843 sayılı yazı ekinde 1/5000 ölçekli Nazım İmar Planı Değişikliği teklifinin sunulduğu,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Plan değişikliğine konu Zonguldak</w:t>
        <w:softHyphen/>
        <w:t>Devrek</w:t>
        <w:softHyphen/>
        <w:t xml:space="preserve">2 Enerji İletim Hattı yaklaşık 33 kilometre uzunluğunda olup Meri imar planlarına isabet eden yaklaşık 300 metrelik kısmına denk gelen Enerji İletim Hattının imar planına işlenmesine ilişkin 1/5000 ölçekli Nazım İmar Planı Değişikliği teklifinin hazırlandığı görülmüştü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3194 sayılı İmar Kanunu’nun 8. Maddesi gereğince; Zonguldak İli, Merkez İlçesi, Kardeşler Köyü sınırları içerisinde, Zonguldak</w:t>
        <w:softHyphen/>
        <w:t>Devrek</w:t>
        <w:softHyphen/>
        <w:t xml:space="preserve">2 Enerji İletim Hattının meri imar planlarına işlenmesine yönelik çizilen 1/5000 ölçekli Nazım İmar Planı Değişikliği teklifinin kabulüne ve bu hususta hazırlanan raporun İmar Komisyonundan geldiği şekilde kabulü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84" w:hanging="0"/>
        <w:jc w:val="both"/>
        <w:rPr>
          <w:rFonts w:ascii="Verdana" w:hAnsi="Verdana" w:cs="Verdana"/>
          <w:sz w:val="24"/>
          <w:szCs w:val="24"/>
        </w:rPr>
      </w:pPr>
      <w:r>
        <w:rPr>
          <w:rFonts w:cs="Verdana" w:ascii="Verdana" w:hAnsi="Verdana"/>
          <w:sz w:val="24"/>
          <w:szCs w:val="24"/>
        </w:rPr>
        <w:t>Dr.Ömer Selim ALAN</w:t>
        <w:tab/>
        <w:tab/>
        <w:tab/>
        <w:t xml:space="preserve">Uğur SARIKAN </w:t>
        <w:tab/>
        <w:tab/>
        <w:tab/>
        <w:t xml:space="preserve">Samet AYVAZ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ab/>
        <w:t xml:space="preserve">Meclis Katibi </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09.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84</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firstLine="284"/>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Zonguldak İli, Merkez İlçesi, Kardeşler Köyü sınırları içerisinde, Zonguldak</w:t>
        <w:softHyphen/>
        <w:t>Devrek</w:t>
        <w:softHyphen/>
        <w:t xml:space="preserve">2 Enerji İletim Hattının meri imar planlarına işlenmesine yönelik çizilen 1/1000 ölçekli Uygulama İmar Planı Değişikliği teklifi ile ilgili kara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i/>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Gündemin 10.maddesinde bulunan; İmar ve Şehircilik Müdürlüğünün 10.08.2022 tarihli ve 49349 sayılı, Zonguldak İli, Merkez İlçesi, Kardeşler Köyü sınırları içerisinde, Zonguldak</w:t>
        <w:softHyphen/>
        <w:t>Devrek</w:t>
        <w:softHyphen/>
        <w:t>2 Enerji İletim Hattının meri imar planlarına işlenmesine yönelik çizilen 1/1000 ölçekli Uygulama İmar Planı Değişikliği teklifi hakkındaki İmar Komisyonu Raporu okundu.</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pPr>
      <w:r>
        <w:rPr>
          <w:rFonts w:cs="Verdana" w:ascii="Verdana" w:hAnsi="Verdana"/>
          <w:sz w:val="24"/>
          <w:szCs w:val="24"/>
        </w:rPr>
        <w:tab/>
        <w:t>Zonguldak İli, Merkez İlçesi, Kardeşler Köyü sınırları içerisinde, 154 kV Zonguldak</w:t>
        <w:softHyphen/>
        <w:t>Devrek</w:t>
        <w:softHyphen/>
        <w:t>2 Enerji İletim Hattının meri imar planlarına işlenmesine yönelik TEİAŞ 5. Bölge Müdürlüğü tarafından 18.04.2022 tarih ve 754</w:t>
        <w:softHyphen/>
        <w:t xml:space="preserve">1191843 sayılı yazı ekinde 1/1000 ölçekli Uygulama İmar Planı Değişikliği teklifinin sunulduğu,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lan değişikliğine konu Zonguldak</w:t>
        <w:softHyphen/>
        <w:t>Devrek</w:t>
        <w:softHyphen/>
        <w:t xml:space="preserve">2 Enerji İletim Hattı yaklaşık 33 kilometre uzunluğunda olup; Meri imar planlarına isabet eden yaklaşık 300 metrelik kısmına denk gelen Enerji Nakil Hattı ve Enerji Nakil Hattı Koruma Kuşağı ile Teknik Altyapı Alanının (Pilon Yeri) imar planına işlenmesine ilişkin 1/1000 ölçekli Uygulama İmar Planı Değişikliği teklifi hazırlandığı görülmüştür.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4 sayılı İmar Kanunu’nun 8. Maddesi gereğince; Zonguldak İli, Merkez İlçesi, Kardeşler Köyü sınırları içerisinde, Zonguldak</w:t>
        <w:softHyphen/>
        <w:t>Devrek</w:t>
        <w:softHyphen/>
        <w:t xml:space="preserve">2 Enerji İletim Hattının meri imar planlarına işlenmesine yönelik çizilen 1/1000 ölçekli Uygulama İmar Planı Değişikliği teklifinin kabulüne ve bu hususta hazırlanan raporun İmar Komisyonundan geldiği şekilde kabulüne mevcudun oybirliği ile karar verildi. </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ind w:left="284" w:hanging="0"/>
        <w:jc w:val="both"/>
        <w:rPr>
          <w:rFonts w:ascii="Verdana" w:hAnsi="Verdana" w:cs="Verdana"/>
          <w:sz w:val="24"/>
          <w:szCs w:val="24"/>
        </w:rPr>
      </w:pPr>
      <w:r>
        <w:rPr>
          <w:rFonts w:cs="Verdana" w:ascii="Verdana" w:hAnsi="Verdana"/>
          <w:sz w:val="24"/>
          <w:szCs w:val="24"/>
        </w:rPr>
        <w:t>Dr.Ömer Selim ALAN</w:t>
        <w:tab/>
        <w:tab/>
        <w:tab/>
        <w:t xml:space="preserve">Uğur SARIKAN </w:t>
        <w:tab/>
        <w:tab/>
        <w:tab/>
        <w:t xml:space="preserve">Samet AYVAZ  </w:t>
      </w:r>
    </w:p>
    <w:p>
      <w:pPr>
        <w:pStyle w:val="Normal"/>
        <w:tabs>
          <w:tab w:val="clear" w:pos="709"/>
          <w:tab w:val="left" w:pos="993" w:leader="none"/>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ab/>
        <w:t xml:space="preserve">Meclis Katibi </w:t>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9-09T09:13:00Z</cp:lastPrinted>
  <dcterms:modified xsi:type="dcterms:W3CDTF">2022-09-09T06:43:00Z</dcterms:modified>
  <cp:revision>640</cp:revision>
  <dc:subject/>
  <dc:title/>
</cp:coreProperties>
</file>